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 сентября 2015 года в 12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2223"/>
        <w:gridCol w:w="163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андартизированных тарифных ставок,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ОО «Промышленная энергетика»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а на тепловую энергию, поставляемую МУ «Дом культуры Шекшемского сельского поселения» потребителям Шекшемского сельского поселения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20</w:t>
            </w:r>
          </w:p>
        </w:tc>
      </w:tr>
      <w:tr>
        <w:trPr>
          <w:trHeight w:val="1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ытии дел об установлении тарифов на тепловую энергию, поставляемую ООО «Коммунальные системы» потребителям г.п.п. Поназырево на 2015 год и потребителям Костромского и Островского муниципальных районов на 2016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2.20-12.25</w:t>
            </w:r>
          </w:p>
        </w:tc>
      </w:tr>
      <w:tr>
        <w:trPr>
          <w:trHeight w:val="14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ов регулирования тарифов на тепловую энергию, поставляемую ИП Горохов С.Ж. потребителям г.п.п. Поназырево на 2015 год и потребителям Костромской области на 2016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9-07T12:02:00Z</cp:lastPrinted>
  <dcterms:modified xsi:type="dcterms:W3CDTF">2015-09-11T08:29:00Z</dcterms:modified>
  <cp:revision>409</cp:revision>
  <dc:subject/>
  <dc:title/>
</cp:coreProperties>
</file>